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  <w:br/>
        <w:t>публичного обсуждения, проводимого в Межрегиональном технологическом управлении Федеральной службы по экологическому, технологическому и атомному надзору 28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му: «Анализ правоприменительной практики контрольно-надзорной деятельности за 2018 го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 февраля 2019 год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лый зал Городского центра культуры, расположенного по адресу: г. Норильск, ул. Орджоникидзе, д. 15, 4 этаж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 участник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9:50-10:00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о меропри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0:00 часов (время местное)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вы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ладчик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00-1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етствие участников публич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тупительное слово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руководителя Межрегионального технологического управления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верзев Иван Иванович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10-10:2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рол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межуточные результаты реформы госконтрол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20-1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>за 2018 год в сфере промышленной безопасности в отделе  общепромышленного надзора и разрешительной деятельности  по Норильскому промрайо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промышленного надзора и разрешительной деятельности 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зьмин Виктор Михайл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4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 xml:space="preserve">за 2018 год в сфере промышленной безопасности в от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ного, государственного строительного надзора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горного, государственного строительного надзора по Норильскому промрайон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Шарыпов Наиль Вагисови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00-11:1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1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  <w:br/>
              <w:t xml:space="preserve">МТУ Ростехнадзора </w:t>
              <w:br/>
              <w:t xml:space="preserve">за 2018 год при осуществлении энергетического надзора и надзора за гидротехническими сооружениям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энергетического надзора и надзора за гидротехническими сооружениями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нов Андрей Никола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30-11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авоприменительной практики контрольно-надзор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ТУ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18 год  при осуществлении разрешительной деятельности в отделах по Норильскому промрайону МТУ Ростехнадз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 государственный инспектор отдела горного, государственного строительного надзора по Норильскому пром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рн Крестина Викторо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45-11:5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МТУ Ростехнадзора на вопросы, полученные из з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50-11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руководителя Межрегионального технологического управления Ростех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верзев Иван Иван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55-12:0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ирование участников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2:00Z</dcterms:created>
  <dc:creator>Дука Екатерина Александровна</dc:creator>
  <dc:description/>
  <cp:keywords/>
  <dc:language>en-US</dc:language>
  <cp:lastModifiedBy>Юрист</cp:lastModifiedBy>
  <cp:lastPrinted>2019-01-29T11:02:00Z</cp:lastPrinted>
  <dcterms:modified xsi:type="dcterms:W3CDTF">2019-01-29T05:06:00Z</dcterms:modified>
  <cp:revision>7</cp:revision>
  <dc:subject/>
  <dc:title/>
</cp:coreProperties>
</file>